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85725</wp:posOffset>
                </wp:positionV>
                <wp:extent cx="43053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FICHA DE IDENTIFICACIÓN CERTIFICACIÓN VIGEN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RECERTIFIC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ha: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78.75pt;mso-wrap-distance-left:9.05pt;mso-wrap-distance-right:9.05pt;mso-wrap-distance-top:0pt;mso-wrap-distance-bottom:0pt;margin-top:-6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FICHA DE IDENTIFICACIÓN CERTIFICACIÓN VIGENT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RECERTIFIC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echa: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NOMBRE COMPLE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ELLIDO PATER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14"/>
              </w:rPr>
            </w:pPr>
            <w:r>
              <w:rPr>
                <w:sz w:val="14"/>
              </w:rPr>
              <w:t>APELLIDO MATERNO</w:t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(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DOMICILIO PERMANENTE</w:t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0"/>
        <w:gridCol w:w="1565"/>
        <w:gridCol w:w="360"/>
        <w:gridCol w:w="15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EX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 xml:space="preserve">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IN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3"/>
        <w:gridCol w:w="2832"/>
        <w:gridCol w:w="163"/>
        <w:gridCol w:w="283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CALDÍA O MUNICIP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D. O ES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3"/>
        <w:gridCol w:w="2241"/>
        <w:gridCol w:w="163"/>
        <w:gridCol w:w="1496"/>
        <w:gridCol w:w="163"/>
        <w:gridCol w:w="252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ÓDIGO POS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DA Y TEL PARTICU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. CELU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. 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 xml:space="preserve">INSTITUCIÓN DONDE LABORA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INSTITU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0"/>
        <w:gridCol w:w="1565"/>
        <w:gridCol w:w="360"/>
        <w:gridCol w:w="15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EX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IN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3"/>
        <w:gridCol w:w="2832"/>
        <w:gridCol w:w="163"/>
        <w:gridCol w:w="283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CALDÍA O MUNICIP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D. O ES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3"/>
        <w:gridCol w:w="2241"/>
        <w:gridCol w:w="163"/>
        <w:gridCol w:w="1496"/>
        <w:gridCol w:w="163"/>
        <w:gridCol w:w="252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ÓDIGO POS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DA Y TELÉFO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ENS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. 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 xml:space="preserve">DIRECCIÓN   DE  CONSULTORIO PARTICULAR </w:t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0"/>
        <w:gridCol w:w="1565"/>
        <w:gridCol w:w="360"/>
        <w:gridCol w:w="15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EX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IN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3"/>
        <w:gridCol w:w="2832"/>
        <w:gridCol w:w="163"/>
        <w:gridCol w:w="283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CALDÍ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D. O ES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3"/>
        <w:gridCol w:w="2241"/>
        <w:gridCol w:w="163"/>
        <w:gridCol w:w="1496"/>
        <w:gridCol w:w="163"/>
        <w:gridCol w:w="252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ÓDIGO POS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DA Y TELÉFO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ENS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TÍTULO DE MÉDICO GENERAL </w:t>
      </w:r>
      <w:r>
        <w:rPr/>
        <w:t>Y CASA DE ESTUDIOS QUE LO OTORG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FECHA DE EMISION  Y  NÚMERO DE TÍTU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A DE ESTUDIOS QUE LO OTOR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CÉDULA DE MÉDICO GENERAL        7. RFC CON  HOMOCLAVE                         8. CURP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2835"/>
        <w:gridCol w:w="283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/>
              <w:t xml:space="preserve">      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INSTITUCIÓN</w:t>
      </w:r>
      <w:r>
        <w:rPr>
          <w:b/>
          <w:color w:val="008000"/>
          <w:sz w:val="18"/>
        </w:rPr>
        <w:t xml:space="preserve"> </w:t>
      </w:r>
      <w:r>
        <w:rPr>
          <w:b/>
          <w:sz w:val="18"/>
        </w:rPr>
        <w:t xml:space="preserve">DE SALUD EN LA QUE REALIZÓ LA ESPECIALIDAD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. PERIODO EN QUE LA REALIZÓ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INSTITUCIÓN</w:t>
      </w:r>
      <w:r>
        <w:rPr>
          <w:b/>
          <w:color w:val="008000"/>
          <w:sz w:val="18"/>
        </w:rPr>
        <w:t xml:space="preserve"> </w:t>
      </w:r>
      <w:r>
        <w:rPr>
          <w:b/>
          <w:sz w:val="18"/>
        </w:rPr>
        <w:t>DE SALUD</w:t>
      </w:r>
      <w:r>
        <w:rPr/>
        <w:t xml:space="preserve"> EN LA QUE REALIZÓ LA ESPECIALIDAD  EN REHABILITACIÓN CARDIAC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2. PERIODO EN QUE LA REALIZÓ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13. UNIVERSIDAD QUE LA ACREDITÓ</w:t>
        <w:tab/>
        <w:tab/>
        <w:tab/>
        <w:tab/>
        <w:t xml:space="preserve">  14.  CÉ</w:t>
      </w:r>
      <w:r>
        <w:rPr/>
        <w:t>DULA DE ESPECIALIST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567"/>
        <w:gridCol w:w="3172"/>
      </w:tblGrid>
      <w:tr>
        <w:trPr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VIGENCIA DE PRIMERA</w:t>
      </w:r>
      <w:r>
        <w:rPr>
          <w:b/>
          <w:color w:val="008000"/>
          <w:sz w:val="18"/>
        </w:rPr>
        <w:t xml:space="preserve"> </w:t>
      </w:r>
      <w:r>
        <w:rPr>
          <w:b/>
          <w:sz w:val="18"/>
        </w:rPr>
        <w:t xml:space="preserve">CERTIFICACIÓN 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  <w:t>EN REHABILITACIÓN CARDIACA</w:t>
        <w:tab/>
        <w:t xml:space="preserve">               16. NÚMERO DE CERTIFICADO/FOJA/LIBR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567"/>
        <w:gridCol w:w="402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 PERIODO DE VIGENCIA DE  ÚLTIMA RECERTIFICACIÓN EN REHABILITACIÓN CARDIACA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sz w:val="16"/>
          <w:szCs w:val="16"/>
        </w:rPr>
        <w:t>( SI EXISTE  MAS DE UNA CERTIFICACIÓN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    </w:t>
      </w:r>
      <w:r>
        <w:rPr>
          <w:rFonts w:cs="Arial" w:ascii="Arial" w:hAnsi="Arial"/>
          <w:b/>
          <w:sz w:val="14"/>
          <w:szCs w:val="16"/>
        </w:rPr>
        <w:t>Aviso de privacidad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El Consejo Mexicano de Medicina de Rehabilitación A.C, con domicilio en Av. Insurgentes sur No 686-B despacho 205. Col. Del Valle Norte. Alcaldía Benito Juárez. CP 03103, México D.F., utilizará sus datos personales aquí recabados para proveer los servicios y productos requeridos por usted, de conformidad con lo dispuesto por la Ley Federal de Protección de Datos Personales en Posesión de Particulares.  Para mayor información acerca del tratamiento y de los derechos que puede hacer valer, usted puede acceder al aviso de </w:t>
      </w:r>
      <w:r>
        <w:rPr>
          <w:rFonts w:cs="Arial" w:ascii="Arial" w:hAnsi="Arial"/>
          <w:color w:val="000000"/>
          <w:sz w:val="14"/>
          <w:szCs w:val="16"/>
        </w:rPr>
        <w:t xml:space="preserve">privacidad </w:t>
      </w:r>
    </w:p>
    <w:sectPr>
      <w:type w:val="nextPage"/>
      <w:pgSz w:w="12240" w:h="15840"/>
      <w:pgMar w:left="1701" w:right="16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6:06:00Z</dcterms:created>
  <dc:creator>Rehabilitacón</dc:creator>
  <dc:description/>
  <cp:keywords/>
  <dc:language>en-US</dc:language>
  <cp:lastModifiedBy>Margoth Castillo Herrera</cp:lastModifiedBy>
  <cp:lastPrinted>2016-10-17T12:54:00Z</cp:lastPrinted>
  <dcterms:modified xsi:type="dcterms:W3CDTF">2025-07-22T16:06:00Z</dcterms:modified>
  <cp:revision>2</cp:revision>
  <dc:subject/>
  <dc:title/>
</cp:coreProperties>
</file>