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275</wp:posOffset>
                </wp:positionH>
                <wp:positionV relativeFrom="paragraph">
                  <wp:posOffset>-732155</wp:posOffset>
                </wp:positionV>
                <wp:extent cx="395986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A DE IDENTIFICACIÓN REHABILITACIÓN CARDI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: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3.4pt;mso-wrap-distance-left:9.05pt;mso-wrap-distance-right:9.05pt;mso-wrap-distance-top:0pt;mso-wrap-distance-bottom:0pt;margin-top:-57.6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A DE IDENTIFICACIÓN REHABILITACIÓN CARDIA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echa: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NOMBRE COMPLET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PELLÍDO PAT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4"/>
              </w:rPr>
              <w:t>APELLÍDO MATERN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(S)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OMICILIO PERMANENTE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 PARTIC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. CELU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INSTITUCIÓN DONDE LABORA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STITU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 O EXTENS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 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DIRECCIÓN   DE CONSULTORIO PARTICULAR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1565"/>
        <w:gridCol w:w="360"/>
        <w:gridCol w:w="15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EX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INT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3"/>
        <w:gridCol w:w="2832"/>
        <w:gridCol w:w="163"/>
        <w:gridCol w:w="283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CALDÍA O MUNICIP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. O ES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63"/>
        <w:gridCol w:w="2241"/>
        <w:gridCol w:w="163"/>
        <w:gridCol w:w="1496"/>
        <w:gridCol w:w="163"/>
        <w:gridCol w:w="25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ÓDIGO 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DA Y TELÉ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 O EXTEN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TÍTULO DE MÉDICO GENERAL Y CASA DE ESTUDIOS QUE LO OTORGÓ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FECHA DE EMISIÓN  Y  NÚMERO DE TÍTU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A DE ESTUDIOS QUE LO OTORG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CÉDULA DE MÉDICO GENERAL         7. RFC CON  HOMOCLAVE                                  8. CURP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835"/>
        <w:gridCol w:w="283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/>
              <w:t xml:space="preserve">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</w:rPr>
      </w:pPr>
      <w:r>
        <w:rPr>
          <w:b/>
          <w:sz w:val="18"/>
        </w:rPr>
        <w:t>INSTITUCIÓN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 xml:space="preserve">DE SALUD EN LA QUE REALIZÓ LA ESPECIALIDAD EN MEDICINA DE REHABILITACIÓN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 PERIODO EN QUE LA REALIZÓ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8"/>
        </w:rPr>
        <w:t>11. UNIVERSIDAD QUE LA ACREDITÓ</w:t>
        <w:tab/>
        <w:tab/>
        <w:tab/>
        <w:tab/>
        <w:t xml:space="preserve">  12.  CÉ</w:t>
      </w:r>
      <w:r>
        <w:rPr/>
        <w:t>DULA DE ESPECIALIST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567"/>
        <w:gridCol w:w="3172"/>
      </w:tblGrid>
      <w:tr>
        <w:trPr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18"/>
        </w:rPr>
      </w:pPr>
      <w:r>
        <w:rPr>
          <w:b/>
          <w:sz w:val="18"/>
        </w:rPr>
        <w:t>VIGENCIA DE PRIMERA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>CERTIFICACIÓN</w:t>
        <w:tab/>
        <w:t xml:space="preserve">               14. NÚMERO DE CERTIFICADO/FOJA/LIBR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567"/>
        <w:gridCol w:w="402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0" w:name="_Hlk3324079"/>
            <w:bookmarkEnd w:id="0"/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.  PERIODO DE VIGENCIA DE LA ÚLTIMA CERTIFICACIÓN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 SI EXISTE  MAS DE UNA CERTIFICACION VIGENTE   EN  LA ESPECIALIDAD DE MEDICINA DE REHABILITACIÓN)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INSTITUCIÓN DE SALUD DÓNDE REALIZÓ EL ALTA ESPECIALIDAD DE REHABILITACIÓN CARDIACA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17. PERIODO EN QUE LA REALIZÓ                                             </w:t>
      </w:r>
      <w:r>
        <w:rPr/>
        <w:t>18. UNIVERSIDAD QUE LA ACREDITÓ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8125</wp:posOffset>
                </wp:positionV>
                <wp:extent cx="2690495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9.65pt;mso-wrap-distance-left:7.05pt;mso-wrap-distance-right:0pt;mso-wrap-distance-top:0pt;mso-wrap-distance-bottom:0pt;margin-top:-18.75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9.  VIGENCIA DE LA PRIMERA CERTIFICACIÓN DE LA ALTA ESPECIALIDAD EN REHABILITACION CARDIACA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51149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6.25pt;mso-wrap-distance-left:9.05pt;mso-wrap-distance-right:9.05pt;mso-wrap-distance-top:0pt;mso-wrap-distance-bottom:0pt;margin-top:4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0. NUMERO DE CERTIFICADO /FOJA/ LIBRO DE LA CERTIFICACION EN REHABILITACIÓN CARDIACA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11492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6.25pt;mso-wrap-distance-left:9.05pt;mso-wrap-distance-right:9.05pt;mso-wrap-distance-top:0pt;mso-wrap-distance-bottom:0pt;margin-top:2.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21.  PERIODO DE VIGENCIA DE LA ÚLTIMA RECERTIFICACIÓN ( SI EXISTE MÁS DE UNA CERTIFICACION VIGENTE   EN   ALTA ESPECIALIDAD DE REHABILITACION CARDIACA) 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5410</wp:posOffset>
                </wp:positionV>
                <wp:extent cx="519112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26.25pt;mso-wrap-distance-left:9.05pt;mso-wrap-distance-right:9.05pt;mso-wrap-distance-top:0pt;mso-wrap-distance-bottom:0pt;margin-top:8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rFonts w:cs="Arial" w:ascii="Arial" w:hAnsi="Arial"/>
          <w:b/>
          <w:sz w:val="14"/>
          <w:szCs w:val="16"/>
        </w:rPr>
        <w:t>Aviso de privacida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14"/>
          <w:szCs w:val="16"/>
        </w:rPr>
        <w:t xml:space="preserve">El Consejo Mexicano de Medicina de Rehabilitación A.C, con domicilio en Av. Insurgentes sur No 686-B despacho 205. Col. Del Valle Norte. Alcaldía Benito Juárez. CP 03103, México D.F., utilizará sus datos personales aquí recabados para proveer los servicios y productos requeridos por usted, de conformidad con lo dispuesto por la Ley Federal de Protección de Datos Personales en Posesión de Particulares.  Para mayor información acerca del tratamiento y de los derechos que puede hacer valer, usted puede acceder al aviso de </w:t>
      </w:r>
      <w:r>
        <w:rPr>
          <w:rFonts w:cs="Arial" w:ascii="Arial" w:hAnsi="Arial"/>
          <w:color w:val="000000"/>
          <w:sz w:val="14"/>
          <w:szCs w:val="16"/>
        </w:rPr>
        <w:t xml:space="preserve">privacidad completo a través del siguiente link 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6"/>
          </w:rPr>
          <w:t>www.consejorehabilitación.org.mx/contenido.php?sec_art=12</w:t>
        </w:r>
      </w:hyperlink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10" w:gutter="0" w:header="28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20:00Z</dcterms:created>
  <dc:creator>Rehabilitacón</dc:creator>
  <dc:description/>
  <cp:keywords/>
  <dc:language>en-US</dc:language>
  <cp:lastModifiedBy>ecruz</cp:lastModifiedBy>
  <cp:lastPrinted>2016-10-17T12:54:00Z</cp:lastPrinted>
  <dcterms:modified xsi:type="dcterms:W3CDTF">2024-05-03T16:43:00Z</dcterms:modified>
  <cp:revision>10</cp:revision>
  <dc:subject/>
  <dc:title/>
</cp:coreProperties>
</file>